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SÁCH CÁC VỤ ÁN ĐANG THỤ LÝ ĐIỀU TRA CỦA ĐỘI KINH TẾ - MA TÚ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389" w:type="dxa"/>
        <w:jc w:val="left"/>
        <w:tblInd w:w="-113" w:type="dxa"/>
        <w:tblLayout w:type="fixed"/>
        <w:tblCellMar>
          <w:top w:w="0" w:type="dxa"/>
          <w:left w:w="108" w:type="dxa"/>
          <w:bottom w:w="0" w:type="dxa"/>
          <w:right w:w="108" w:type="dxa"/>
        </w:tblCellMar>
      </w:tblPr>
      <w:tblGrid>
        <w:gridCol w:w="3085"/>
        <w:gridCol w:w="7513"/>
        <w:gridCol w:w="2410"/>
        <w:gridCol w:w="238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ụ 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ày khởi tố/ Ngày hết hạ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ý do chưa chuyến an/ dự kiến chuyể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lineRule="auto" w:line="240" w:before="0" w:after="0"/>
              <w:ind w:right="34" w:hanging="0"/>
              <w:jc w:val="both"/>
              <w:rPr/>
            </w:pPr>
            <w:r>
              <w:rPr>
                <w:rFonts w:cs="Times New Roman" w:ascii="Times New Roman" w:hAnsi="Times New Roman"/>
                <w:b/>
                <w:sz w:val="26"/>
                <w:szCs w:val="26"/>
              </w:rPr>
              <w:t>Vụ số 1:</w:t>
            </w:r>
            <w:r>
              <w:rPr>
                <w:rFonts w:cs="Times New Roman" w:ascii="Times New Roman" w:hAnsi="Times New Roman"/>
                <w:sz w:val="26"/>
                <w:szCs w:val="26"/>
              </w:rPr>
              <w:t xml:space="preserve"> “Tàng trữ trái phép chất ma tuý” xảy ra ngày 11/8/2023 tại thôn Mỹ Duệ, xã Tràng An, huyện Bình Lục, tỉnh Hà Nam. Bị can Trần Văn Phương, sinh năm 1995 </w:t>
            </w:r>
            <w:r>
              <w:rPr>
                <w:rFonts w:eastAsia="Times New Roman" w:cs="Times New Roman" w:ascii="Times New Roman" w:hAnsi="Times New Roman"/>
                <w:sz w:val="26"/>
                <w:szCs w:val="26"/>
                <w:lang w:eastAsia="vi-VN"/>
              </w:rPr>
              <w:t>khởi tố tội “Tàng trữ trái phép chất ma tuý” theo khoản 2 Điều 249 Bộ luật Hình sự.</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pPr>
            <w:r>
              <w:rPr>
                <w:rFonts w:eastAsia="Times New Roman" w:cs="Times New Roman" w:ascii="Times New Roman" w:hAnsi="Times New Roman"/>
                <w:sz w:val="26"/>
                <w:szCs w:val="26"/>
              </w:rPr>
              <w:t xml:space="preserve">Khoảng 11 giờ 45 phút ngày 11/8/2023, tại quán internet </w:t>
            </w:r>
            <w:r>
              <w:rPr>
                <w:rFonts w:eastAsia="Times New Roman" w:cs="Times New Roman" w:ascii="Times New Roman" w:hAnsi="Times New Roman"/>
                <w:spacing w:val="-2"/>
                <w:sz w:val="26"/>
                <w:szCs w:val="26"/>
              </w:rPr>
              <w:t>của ông Trần Văn Thọ, sinh năm 1971, địa chỉ thôn Mỹ Duệ, xã Tràng An, huyện Bình Lục, tỉnh Hà Nam</w:t>
            </w:r>
            <w:r>
              <w:rPr>
                <w:rFonts w:eastAsia="Times New Roman" w:cs="Times New Roman" w:ascii="Times New Roman" w:hAnsi="Times New Roman"/>
                <w:sz w:val="26"/>
                <w:szCs w:val="26"/>
                <w:lang w:eastAsia="vi-VN"/>
              </w:rPr>
              <w:t>, tổ công tác Công an huyện Bình Lục phối hợp cùng Công an xã Tràng An và Công an xã Bình Nghĩa kiểm tra, phát hiện Trần Văn Phương, sinh năm 1995, nơi thường trú: thôn 1 Cát Lại, xã Bình Nghĩa, huyện Bình Lục, tỉnh Hà Nam có biểu hiện nghi vấn liên quan đến tội phạm về ma túy nên tổ công tác đã yêu cầu kiểm tra. Quá trình kiểm tra phát hiện, bắt quả tang Trần Văn Phương đang có hành vi cất giữ trái phép trong túi áo ngực phía trên bên trái áo phông đang mặc của Trần Văn Phương 01 (một) vỏ bao thuốc lá Thăng Long, bên trong có 01 (một) túi nilon màu xanh kẹp nhựa màu xanh bên trên có viền màu đỏ, mở ra bên trong có 15 (mười năm) gói giấy bạc màu trắng, bên trong mỗi gói đều chứa chất bột màu trắng dạng cục; 01 (một) túi nilon màu trắng miệng túi để hở, bên trong chứa chất bột màu trắng dạng cục nghi là ma túy và thu giữ trong túi quần bò phía trước bên phải Trần Văn Phương đang mặc 01 (một) túi nilon màu trắng có kẹp nhựa viền màu đỏ, mở ra bên trong có chứa 05 (năm) viên nén màu ghi không rõ hình dạng nghi là ma túy. Quá trình bắt giữ, Trần Văn Phương khai nhận tại thời điểm đó Phương đang ngồi chơi game trong quán internet và không thừa nhận số đồ vật trên là của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ời hạn điều tra từ ngày 18/08/2023 đến 18/12/2023</w:t>
            </w:r>
          </w:p>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ời hạn tạm giam từ ngày 20/8/2023 đến ngày 08/12/2023.</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Đã làm xong các việc đang nghiên cứu sắp xếp hồ sơ đánh kết luận điều tra vụ án hình s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pPr>
            <w:r>
              <w:rPr>
                <w:rFonts w:cs="Times New Roman" w:ascii="Times New Roman" w:hAnsi="Times New Roman"/>
                <w:b/>
                <w:sz w:val="26"/>
                <w:szCs w:val="26"/>
              </w:rPr>
              <w:t>Vụ số 2:</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vi-VN"/>
              </w:rPr>
              <w:t>Vụ “Tàng trữ trái phép chất ma tuý” xảy ra ngày 02/10/2023 tại thôn Bói Kênh, xã An Lão, huyện Bình Lục, tỉnh Hà Nam. Bị can Trần Văn Nam, sinh năm 1973 khởi tố về tội “Tàng trữ trái phép chất ma tuý” theo khoản 3 Điều 249 Bộ luật Hình sự. (Tỉnh chuyển ngày 10/11/202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oảng 09 giờ 45 phút ngày 02/10/2023, tổ công tác Phòng Cảnh sát điều tra tội phạm về ma tuý, Công an tỉnh Hà Nam phát hiện xe ô tô biển kiểm soát 18A-17772 dừng bên kia đường trước cửa nhà nghỉ GOLD thuộc thôn Bói Kênh, xã An Lão, huyện Bình Lục, tỉnh Hà Nam xuống xe trên tay có cầm một hộp giấy màu đỏ đi sang đường đứng cạnh chậu cây trước của nhà nghỉ GOLD, nghi vấn Trần Văn Nam cất giữ, vận chuyển trái phép chất ma tuý tổ công tác đã tiến hành kiểm tra bắt giữ Nam và mời người chính quyền địa phương, người chứng kiến đến thu giữ vật chứng và đưa Trần Văn Nam cùng vật chứng về trụ sở Công an xã An Lão, huyện Bình Lục, tỉnh Hà Nam để lập biê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ời hạn điều tra từ ngày 10/10/2023 đến 10/02/2024.</w:t>
            </w:r>
          </w:p>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ời hạn tạm giam từ ngày 11/102023 đến ngày 29/01/2024.</w:t>
            </w:r>
          </w:p>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ấu tranh với Nam để làm rõ hành vi phạm tội.</w:t>
            </w:r>
          </w:p>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ưa làm việc với những người có liên quan.</w:t>
            </w:r>
          </w:p>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ợi các Kết luận giám định từ Viện Khoa học Kĩ thuật hình sự (điện thoại, camera); Đợi lấy Bản án; Danh chỉ bản; trích lục tiền án, tiền sự.</w:t>
            </w:r>
          </w:p>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ợi uỷ thác Điều tra, giấy ra trại của N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pPr>
            <w:r>
              <w:rPr>
                <w:rFonts w:cs="Times New Roman" w:ascii="Times New Roman" w:hAnsi="Times New Roman"/>
                <w:b/>
                <w:sz w:val="26"/>
                <w:szCs w:val="26"/>
              </w:rPr>
              <w:t>Vụ số 3:</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vi-VN"/>
              </w:rPr>
              <w:t>Vụ “Mua bán trái phép chất ma tuý” xảy ra ngày 03/10/2023 tại thôn Đa Bồ Đạo, xã Đồn Xá, huyện Bình Lục, tỉnh Hà Nam. Bị can Cao Danh Kiên, sinh năm 1986 khởi tố về tội “Mua bán trái phép chất ma tuý” theo khoản 1, Điều 251, Bộ luật Hình sự.</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2" w:leader="none"/>
              </w:tabs>
              <w:spacing w:lineRule="auto" w:line="240" w:before="0" w:after="0"/>
              <w:jc w:val="both"/>
              <w:rPr/>
            </w:pPr>
            <w:r>
              <w:rPr>
                <w:rFonts w:eastAsia="Times New Roman" w:cs="Times New Roman" w:ascii="Times New Roman" w:hAnsi="Times New Roman"/>
                <w:sz w:val="26"/>
                <w:szCs w:val="26"/>
              </w:rPr>
              <w:t xml:space="preserve">Khoảng 18 giờ 30 phút ngày 03/10/2023 tại nhà ở của Cao Danh Kiên, sinh năm 1986 thuộc thôn Đa Bồ Đạo, xã Đồn Xá, huyện Bình Lục, tỉnh Hà Nam. Tổ công tác Công an huyện Bình Lục cùng Công an xã Đồn Xá, huyện Bình Lục, tỉnh Hà Nam phát hiện bắt quả tang Cao Danh Kiên, sinh năm 1986, nơi thường trú thôn Đa Bồ Đạo, xã Đồn Xá, huyện Bình Lục, tỉnh Hà Nam có hành vi bán trái phép chất ma tuý cho Lê Tuấn Anh, sinh năm 1992, nơi thường trú thôn Phú Thuỷ, xã An Lão, huyện Bình Lục, tỉnh Hà Nam </w:t>
            </w:r>
            <w:r>
              <w:rPr>
                <w:rFonts w:eastAsia="Arial" w:cs="Times New Roman" w:ascii="Times New Roman" w:hAnsi="Times New Roman"/>
                <w:sz w:val="26"/>
                <w:szCs w:val="26"/>
              </w:rPr>
              <w:t>01 (một) túi ni lông màu trắng, miệng túi có kẹp nhựa viền màu đỏ, bên trong túi chứa tinh thể màu trắng với giá 300.000 đồng. Kiên khai nhận đó là 01 (một) túi ma tuý đá chưa kịp bán cho Tuấn Anh thì bị bắt quả tang. Thu giữ tại nền sân nhà ngay cạnh chỗ Kiên đứng 01 (một) túi ni lông màu trắng, miệng túi có kẹp nhựa viền màu đỏ, bên trong túi chứa tinh thể màu trắng.</w:t>
            </w:r>
          </w:p>
          <w:p>
            <w:pPr>
              <w:pStyle w:val="Normal"/>
              <w:spacing w:lineRule="auto" w:line="240" w:before="0" w:after="0"/>
              <w:jc w:val="both"/>
              <w:rPr>
                <w:rFonts w:ascii="Times New Roman" w:hAnsi="Times New Roman" w:cs="Times New Roman"/>
                <w:sz w:val="26"/>
                <w:szCs w:val="26"/>
              </w:rPr>
            </w:pPr>
            <w:r>
              <w:rPr>
                <w:rFonts w:eastAsia="Arial" w:cs="Times New Roman" w:ascii="Times New Roman" w:hAnsi="Times New Roman"/>
                <w:sz w:val="26"/>
                <w:szCs w:val="26"/>
              </w:rPr>
              <w:t>Ngoài ra, thu giữ của Kiên 01 (một) túi ni lông màu trắng, miệng túi có kẹp nhựa viền màu trắng một mặt có hình em bé có chữ YUMYkid màu hồng, một mặt có chữ in màu đen, bên trong chứa 108 (một trăm linh tám) gói được gói ngoài bằng giấy bạc màu vàng, bên trong mỗi gói đều chứa chất bột màu trắng dạng cục, Kiên tự lấy ở dưới đệm giường phòng ngủ của Kiên giao nộp cho lực lượng Công an và thành khẩn khai nhận đây là 108 (một trăm linh tám) gói Heroin của Kiên cất giữ nhằm mục đích để bán kiếm lờ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ời hạn điều tra từ ngày 11/10/2023 đến 11/01/2024.</w:t>
            </w:r>
          </w:p>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ời hạn tạm giam từ ngày 12/10/2023 đến ngày 31/12/2023.</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vi-VN"/>
              </w:rPr>
              <w:t>Đang đợi Giấy ra trại của Cao Danh Kiên từ V06 chuyển v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Vụ số 4:</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vi-VN"/>
              </w:rPr>
              <w:t xml:space="preserve">Vụ “Tàng trữ trái phép chất ma tuý” xảy ra ngày 06/10/2023 tại </w:t>
            </w:r>
            <w:r>
              <w:rPr>
                <w:rFonts w:cs="Times New Roman" w:ascii="Times New Roman" w:hAnsi="Times New Roman"/>
                <w:spacing w:val="3"/>
                <w:sz w:val="26"/>
                <w:szCs w:val="26"/>
                <w:shd w:fill="FFFFFF" w:val="clear"/>
              </w:rPr>
              <w:t>đoạn đường bê tông thuộc thôn An Bài 2, xã Đồng Du</w:t>
            </w:r>
            <w:r>
              <w:rPr>
                <w:rFonts w:eastAsia="Times New Roman" w:cs="Times New Roman" w:ascii="Times New Roman" w:hAnsi="Times New Roman"/>
                <w:sz w:val="26"/>
                <w:szCs w:val="26"/>
                <w:lang w:eastAsia="vi-VN"/>
              </w:rPr>
              <w:t xml:space="preserve">, huyện Bình Lục, tỉnh Hà Nam. Bị can </w:t>
            </w:r>
            <w:r>
              <w:rPr>
                <w:rFonts w:cs="Times New Roman" w:ascii="Times New Roman" w:hAnsi="Times New Roman"/>
                <w:spacing w:val="3"/>
                <w:sz w:val="26"/>
                <w:szCs w:val="26"/>
                <w:shd w:fill="FFFFFF" w:val="clear"/>
              </w:rPr>
              <w:t>Phạm Văn Thắng</w:t>
            </w:r>
            <w:r>
              <w:rPr>
                <w:rFonts w:eastAsia="Times New Roman" w:cs="Times New Roman" w:ascii="Times New Roman" w:hAnsi="Times New Roman"/>
                <w:sz w:val="26"/>
                <w:szCs w:val="26"/>
                <w:lang w:eastAsia="vi-VN"/>
              </w:rPr>
              <w:t xml:space="preserve">, sinh năm 1980 khởi tố về tội “Tàng trữ trái phép chất ma tuý” theo khoản 3 Điều 249 Bộ luật Hình sự.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Khoảng 08 giờ 30 phút ngày 06/10/2023, tại đoạn đường bê tông thuộc thôn</w:t>
            </w:r>
            <w:r>
              <w:rPr>
                <w:rFonts w:eastAsia="Times New Roman" w:cs="Times New Roman" w:ascii="Times New Roman" w:hAnsi="Times New Roman"/>
                <w:sz w:val="26"/>
                <w:szCs w:val="26"/>
                <w:lang w:eastAsia="vi-VN"/>
              </w:rPr>
              <w:t xml:space="preserve"> An Bài 2, xã Đồng Du, huyện Bình Lục, tỉnh Hà Nam, tổ công tác Công an huyện Bình Lục phối hợp cùng Công an xã Đồng Du phát hiện bắt quả tang Phạm Văn Thắng, sinh năm 1980, xã Đồng Du, huyện Bình Lục, tỉnh Hà Nam đang có hành vi cất giữ trái phép 01 (một) gói được gói ngoài bằng giấy bạc màu vàng, mở ra bên trong chứa chất bột màu trắng dạng cục do Thắng đang cầm trong lòng bàn tay trái giao nộp cho lực lượng Công an và thành khẩn khai nhận đó là gói Heroin của Thắng, Thắng vừa đi mua về cất giữ để sử dụng cho bản thâ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ind w:firstLine="567"/>
              <w:jc w:val="both"/>
              <w:rPr/>
            </w:pPr>
            <w:r>
              <w:rPr>
                <w:rFonts w:eastAsia="Times New Roman" w:cs="Times New Roman" w:ascii="Times New Roman" w:hAnsi="Times New Roman"/>
                <w:sz w:val="26"/>
                <w:szCs w:val="26"/>
                <w:lang w:eastAsia="vi-VN"/>
              </w:rPr>
              <w:t xml:space="preserve">- Thời hạn điều tra từ ngày </w:t>
            </w:r>
            <w:r>
              <w:rPr>
                <w:rFonts w:eastAsia="Times New Roman" w:cs="Times New Roman" w:ascii="Times New Roman" w:hAnsi="Times New Roman"/>
                <w:sz w:val="26"/>
                <w:szCs w:val="26"/>
                <w:lang w:val="vi-VN" w:eastAsia="vi-VN"/>
              </w:rPr>
              <w:t>06/10</w:t>
            </w:r>
            <w:r>
              <w:rPr>
                <w:rFonts w:eastAsia="Times New Roman" w:cs="Times New Roman" w:ascii="Times New Roman" w:hAnsi="Times New Roman"/>
                <w:sz w:val="26"/>
                <w:szCs w:val="26"/>
                <w:lang w:eastAsia="vi-VN"/>
              </w:rPr>
              <w:t xml:space="preserve">/2023 đến </w:t>
            </w:r>
            <w:r>
              <w:rPr>
                <w:rFonts w:eastAsia="Times New Roman" w:cs="Times New Roman" w:ascii="Times New Roman" w:hAnsi="Times New Roman"/>
                <w:sz w:val="26"/>
                <w:szCs w:val="26"/>
                <w:lang w:val="vi-VN" w:eastAsia="vi-VN"/>
              </w:rPr>
              <w:t>06/01</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2024</w:t>
            </w:r>
            <w:r>
              <w:rPr>
                <w:rFonts w:eastAsia="Times New Roman" w:cs="Times New Roman" w:ascii="Times New Roman" w:hAnsi="Times New Roman"/>
                <w:sz w:val="26"/>
                <w:szCs w:val="26"/>
                <w:lang w:eastAsia="vi-VN"/>
              </w:rPr>
              <w:t>.</w:t>
            </w:r>
          </w:p>
          <w:p>
            <w:pPr>
              <w:pStyle w:val="Normal"/>
              <w:tabs>
                <w:tab w:val="clear" w:pos="720"/>
                <w:tab w:val="right" w:pos="0" w:leader="none"/>
                <w:tab w:val="left" w:pos="9356" w:leader="dot"/>
              </w:tabs>
              <w:spacing w:lineRule="auto" w:line="240" w:before="0" w:after="0"/>
              <w:ind w:firstLine="567"/>
              <w:jc w:val="both"/>
              <w:rPr/>
            </w:pPr>
            <w:r>
              <w:rPr>
                <w:rFonts w:eastAsia="Times New Roman" w:cs="Times New Roman" w:ascii="Times New Roman" w:hAnsi="Times New Roman"/>
                <w:sz w:val="26"/>
                <w:szCs w:val="26"/>
                <w:lang w:eastAsia="vi-VN"/>
              </w:rPr>
              <w:t xml:space="preserve">- Thời hạn tạm giam từ ngày </w:t>
            </w:r>
            <w:r>
              <w:rPr>
                <w:rFonts w:eastAsia="Times New Roman" w:cs="Times New Roman" w:ascii="Times New Roman" w:hAnsi="Times New Roman"/>
                <w:sz w:val="26"/>
                <w:szCs w:val="26"/>
                <w:lang w:val="vi-VN" w:eastAsia="vi-VN"/>
              </w:rPr>
              <w:t>15/10/</w:t>
            </w:r>
            <w:r>
              <w:rPr>
                <w:rFonts w:eastAsia="Times New Roman" w:cs="Times New Roman" w:ascii="Times New Roman" w:hAnsi="Times New Roman"/>
                <w:sz w:val="26"/>
                <w:szCs w:val="26"/>
                <w:lang w:eastAsia="vi-VN"/>
              </w:rPr>
              <w:t>2023 đến ngày 03</w:t>
            </w:r>
            <w:r>
              <w:rPr>
                <w:rFonts w:eastAsia="Times New Roman" w:cs="Times New Roman" w:ascii="Times New Roman" w:hAnsi="Times New Roman"/>
                <w:sz w:val="26"/>
                <w:szCs w:val="26"/>
                <w:lang w:val="vi-VN" w:eastAsia="vi-VN"/>
              </w:rPr>
              <w:t>/01/</w:t>
            </w:r>
            <w:r>
              <w:rPr>
                <w:rFonts w:eastAsia="Times New Roman" w:cs="Times New Roman" w:ascii="Times New Roman" w:hAnsi="Times New Roman"/>
                <w:sz w:val="26"/>
                <w:szCs w:val="26"/>
                <w:lang w:eastAsia="vi-VN"/>
              </w:rPr>
              <w:t>2024.</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ã làm xong các việc đang nghiên cứu sắp xếp hồ sơ đánh kết luận điều tra vụ án hình sự.</w:t>
            </w:r>
          </w:p>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Vụ số 5:</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vi-VN"/>
              </w:rPr>
              <w:t xml:space="preserve">Vụ </w:t>
            </w:r>
            <w:r>
              <w:rPr>
                <w:rFonts w:cs="Times New Roman" w:ascii="Times New Roman" w:hAnsi="Times New Roman"/>
                <w:sz w:val="26"/>
                <w:szCs w:val="26"/>
              </w:rPr>
              <w:t>“</w:t>
            </w:r>
            <w:r>
              <w:rPr>
                <w:rFonts w:cs="Times New Roman" w:ascii="Times New Roman" w:hAnsi="Times New Roman"/>
                <w:sz w:val="26"/>
                <w:szCs w:val="26"/>
                <w:lang w:val="vi-VN"/>
              </w:rPr>
              <w:t xml:space="preserve">Mua bán </w:t>
            </w:r>
            <w:r>
              <w:rPr>
                <w:rFonts w:cs="Times New Roman" w:ascii="Times New Roman" w:hAnsi="Times New Roman"/>
                <w:sz w:val="26"/>
                <w:szCs w:val="26"/>
              </w:rPr>
              <w:t xml:space="preserve">trái phép chất ma túy” xảy ra ngày </w:t>
            </w:r>
            <w:r>
              <w:rPr>
                <w:rFonts w:cs="Times New Roman" w:ascii="Times New Roman" w:hAnsi="Times New Roman"/>
                <w:sz w:val="26"/>
                <w:szCs w:val="26"/>
                <w:lang w:val="vi-VN"/>
              </w:rPr>
              <w:t>09</w:t>
            </w:r>
            <w:r>
              <w:rPr>
                <w:rFonts w:cs="Times New Roman" w:ascii="Times New Roman" w:hAnsi="Times New Roman"/>
                <w:spacing w:val="-8"/>
                <w:sz w:val="26"/>
                <w:szCs w:val="26"/>
              </w:rPr>
              <w:t xml:space="preserve">/10/2023 tại thôn </w:t>
            </w:r>
            <w:r>
              <w:rPr>
                <w:rFonts w:cs="Times New Roman" w:ascii="Times New Roman" w:hAnsi="Times New Roman"/>
                <w:spacing w:val="-8"/>
                <w:sz w:val="26"/>
                <w:szCs w:val="26"/>
                <w:lang w:val="vi-VN"/>
              </w:rPr>
              <w:t>Đội 3</w:t>
            </w:r>
            <w:r>
              <w:rPr>
                <w:rFonts w:cs="Times New Roman" w:ascii="Times New Roman" w:hAnsi="Times New Roman"/>
                <w:spacing w:val="-8"/>
                <w:sz w:val="26"/>
                <w:szCs w:val="26"/>
              </w:rPr>
              <w:t xml:space="preserve">, xã </w:t>
            </w:r>
            <w:r>
              <w:rPr>
                <w:rFonts w:cs="Times New Roman" w:ascii="Times New Roman" w:hAnsi="Times New Roman"/>
                <w:spacing w:val="-8"/>
                <w:sz w:val="26"/>
                <w:szCs w:val="26"/>
                <w:lang w:val="vi-VN"/>
              </w:rPr>
              <w:t>Ngọc Lũ</w:t>
            </w:r>
            <w:r>
              <w:rPr>
                <w:rFonts w:cs="Times New Roman" w:ascii="Times New Roman" w:hAnsi="Times New Roman"/>
                <w:spacing w:val="-8"/>
                <w:sz w:val="26"/>
                <w:szCs w:val="26"/>
              </w:rPr>
              <w:t>, huyện Bình Lục, tỉnh Hà Nam, bị can Trần Đình Bình</w:t>
            </w:r>
            <w:r>
              <w:rPr>
                <w:rFonts w:eastAsia="Times New Roman" w:cs="Times New Roman" w:ascii="Times New Roman" w:hAnsi="Times New Roman"/>
                <w:sz w:val="26"/>
                <w:szCs w:val="26"/>
                <w:lang w:eastAsia="vi-VN"/>
              </w:rPr>
              <w:t xml:space="preserve"> sinh năm 1975 khởi tố về tội “Mua bán trái phép chất ma tuý” theo khoản 1 Điều 251 Bộ luật Hình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Khoảng 16 giờ 30 phút ngày 09/10/2023 tại nhà ở của </w:t>
            </w:r>
            <w:r>
              <w:rPr>
                <w:rFonts w:eastAsia="Times New Roman" w:cs="Times New Roman" w:ascii="Times New Roman" w:hAnsi="Times New Roman"/>
                <w:color w:val="000000"/>
                <w:sz w:val="26"/>
                <w:szCs w:val="26"/>
              </w:rPr>
              <w:t>Trần Văn Linh, sinh năm 1987, nơi thường trú thôn Đội 3, xã Ngọc Lũ, huyện Bình Lục, tỉnh Hà Nam</w:t>
            </w:r>
            <w:r>
              <w:rPr>
                <w:rFonts w:eastAsia="Times New Roman" w:cs="Times New Roman" w:ascii="Times New Roman" w:hAnsi="Times New Roman"/>
                <w:sz w:val="26"/>
                <w:szCs w:val="26"/>
              </w:rPr>
              <w:t xml:space="preserve">. Tổ công tác Công an huyện Bình Lục cùng Công an xã Ngọc Lũ, huyện Bình Lục, tỉnh Hà Nam phát hiện bắt quả tang Trần Đình Bình, sinh năm 1975, nơi thường trú thôn Đội 2, xã Ngọc Lũ, huyện Bình Lục, tỉnh Hà Nam có hành vi bán trái phép chất ma tuý cho </w:t>
            </w:r>
            <w:r>
              <w:rPr>
                <w:rFonts w:eastAsia="Times New Roman" w:cs="Times New Roman" w:ascii="Times New Roman" w:hAnsi="Times New Roman"/>
                <w:color w:val="000000"/>
                <w:sz w:val="26"/>
                <w:szCs w:val="26"/>
              </w:rPr>
              <w:t>Trần Văn Linh, sinh năm 1987, nơi thường trú thôn Đội 3, xã Ngọc Lũ, huyện Bình Lục, tỉnh Hà Nam</w:t>
            </w:r>
            <w:r>
              <w:rPr>
                <w:rFonts w:cs="Times New Roman" w:ascii="Times New Roman" w:hAnsi="Times New Roman"/>
                <w:color w:val="000000"/>
                <w:sz w:val="26"/>
                <w:szCs w:val="26"/>
              </w:rPr>
              <w:t xml:space="preserve"> 01 (một) gói được gói ngoài bằng giấy màu trắng với giá 200.000 đồng. Bình khai nhận đó là 01 (một) gói Heroin chưa kịp bán cho Linh thì bị bắt quả tang. Bình tự giác giao nộp 01 (một) gói được gói ngoài bằng giấy màu trắng, bên trong gói chứa chất bột màu trắng dạng cục trong túi quần phía trước bên trái đang mặc cho lực lượng Công 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ind w:firstLine="567"/>
              <w:jc w:val="both"/>
              <w:rPr/>
            </w:pPr>
            <w:r>
              <w:rPr>
                <w:rFonts w:eastAsia="Times New Roman" w:cs="Times New Roman" w:ascii="Times New Roman" w:hAnsi="Times New Roman"/>
                <w:sz w:val="26"/>
                <w:szCs w:val="26"/>
                <w:lang w:eastAsia="vi-VN"/>
              </w:rPr>
              <w:t xml:space="preserve">- Thời hạn điều tra từ ngày </w:t>
            </w:r>
            <w:r>
              <w:rPr>
                <w:rFonts w:eastAsia="Times New Roman" w:cs="Times New Roman" w:ascii="Times New Roman" w:hAnsi="Times New Roman"/>
                <w:sz w:val="26"/>
                <w:szCs w:val="26"/>
                <w:lang w:val="vi-VN" w:eastAsia="vi-VN"/>
              </w:rPr>
              <w:t>09/10</w:t>
            </w:r>
            <w:r>
              <w:rPr>
                <w:rFonts w:eastAsia="Times New Roman" w:cs="Times New Roman" w:ascii="Times New Roman" w:hAnsi="Times New Roman"/>
                <w:sz w:val="26"/>
                <w:szCs w:val="26"/>
                <w:lang w:eastAsia="vi-VN"/>
              </w:rPr>
              <w:t xml:space="preserve">/2023 đến </w:t>
            </w:r>
            <w:r>
              <w:rPr>
                <w:rFonts w:eastAsia="Times New Roman" w:cs="Times New Roman" w:ascii="Times New Roman" w:hAnsi="Times New Roman"/>
                <w:sz w:val="26"/>
                <w:szCs w:val="26"/>
                <w:lang w:val="vi-VN" w:eastAsia="vi-VN"/>
              </w:rPr>
              <w:t>09/01</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2024</w:t>
            </w:r>
            <w:r>
              <w:rPr>
                <w:rFonts w:eastAsia="Times New Roman" w:cs="Times New Roman" w:ascii="Times New Roman" w:hAnsi="Times New Roman"/>
                <w:sz w:val="26"/>
                <w:szCs w:val="26"/>
                <w:lang w:eastAsia="vi-VN"/>
              </w:rPr>
              <w:t>.</w:t>
            </w:r>
          </w:p>
          <w:p>
            <w:pPr>
              <w:pStyle w:val="Normal"/>
              <w:tabs>
                <w:tab w:val="clear" w:pos="720"/>
                <w:tab w:val="right" w:pos="0" w:leader="none"/>
                <w:tab w:val="left" w:pos="9356" w:leader="dot"/>
              </w:tabs>
              <w:spacing w:lineRule="auto" w:line="240" w:before="0" w:after="0"/>
              <w:ind w:firstLine="567"/>
              <w:jc w:val="both"/>
              <w:rPr/>
            </w:pPr>
            <w:r>
              <w:rPr>
                <w:rFonts w:eastAsia="Times New Roman" w:cs="Times New Roman" w:ascii="Times New Roman" w:hAnsi="Times New Roman"/>
                <w:sz w:val="26"/>
                <w:szCs w:val="26"/>
                <w:lang w:eastAsia="vi-VN"/>
              </w:rPr>
              <w:t xml:space="preserve">- Thời hạn tạm giam từ ngày </w:t>
            </w:r>
            <w:r>
              <w:rPr>
                <w:rFonts w:eastAsia="Times New Roman" w:cs="Times New Roman" w:ascii="Times New Roman" w:hAnsi="Times New Roman"/>
                <w:sz w:val="26"/>
                <w:szCs w:val="26"/>
                <w:lang w:val="vi-VN" w:eastAsia="vi-VN"/>
              </w:rPr>
              <w:t>18/10/2</w:t>
            </w:r>
            <w:r>
              <w:rPr>
                <w:rFonts w:cs="Times New Roman" w:ascii="Times New Roman" w:hAnsi="Times New Roman"/>
                <w:sz w:val="26"/>
                <w:szCs w:val="26"/>
              </w:rPr>
              <w:t xml:space="preserve">023 đến ngày </w:t>
            </w:r>
            <w:r>
              <w:rPr>
                <w:rFonts w:cs="Times New Roman" w:ascii="Times New Roman" w:hAnsi="Times New Roman"/>
                <w:sz w:val="26"/>
                <w:szCs w:val="26"/>
                <w:lang w:val="vi-VN"/>
              </w:rPr>
              <w:t>06/01/</w:t>
            </w:r>
            <w:r>
              <w:rPr>
                <w:rFonts w:cs="Times New Roman" w:ascii="Times New Roman" w:hAnsi="Times New Roman"/>
                <w:sz w:val="26"/>
                <w:szCs w:val="26"/>
              </w:rPr>
              <w:t>2024</w:t>
            </w:r>
            <w:r>
              <w:rPr>
                <w:rFonts w:eastAsia="Times New Roman" w:cs="Times New Roman" w:ascii="Times New Roman" w:hAnsi="Times New Roman"/>
                <w:sz w:val="26"/>
                <w:szCs w:val="26"/>
                <w:lang w:eastAsia="vi-VN"/>
              </w:rPr>
              <w:t>.</w:t>
            </w:r>
          </w:p>
          <w:p>
            <w:pPr>
              <w:pStyle w:val="Normal"/>
              <w:tabs>
                <w:tab w:val="clear" w:pos="720"/>
                <w:tab w:val="right" w:pos="0" w:leader="none"/>
                <w:tab w:val="left" w:pos="9356" w:leader="dot"/>
              </w:tabs>
              <w:spacing w:lineRule="auto" w:line="240" w:before="0" w:after="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ã làm xong các việc đang nghiên cứu sắp xếp hồ sơ đánh kết luận điều tra vụ án hình sự.</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Vụ số 6:</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vi-VN"/>
              </w:rPr>
              <w:t>Vụ “Tàng trữ trái phép chất ma tuý” xảy ra ngày 16/10/2023 tại thôn 2, xã An Nội, huyện Bình Lục, tỉnh Hà Nam. Bị can Phạm Phú An, sinh năm 1986 khởi tố về tội “Tàng trữ trái phép chất ma tuý” theo khoản 1, Điều 249, Bộ luật Hình sự</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ảng 08 giờ 00 phút ngày 16/10/2023, tại đoạn đường ĐT496 thuộc thôn</w:t>
            </w:r>
            <w:r>
              <w:rPr>
                <w:rFonts w:eastAsia="Times New Roman" w:cs="Times New Roman" w:ascii="Times New Roman" w:hAnsi="Times New Roman"/>
                <w:sz w:val="26"/>
                <w:szCs w:val="26"/>
                <w:lang w:eastAsia="vi-VN"/>
              </w:rPr>
              <w:t xml:space="preserve"> 2, xã An Nội, huyện Bình Lục, tỉnh Hà Nam, tổ công tác Công an huyện Bình Lục phối hợp cùng Công an xã An Nội phát hiện bắt quả tang Phạm Phú An, sinh năm 1986, nơi thường trú: thôn 3 Thượng Vỹ, xã Nhân Chính, huyện Lý Nhân, tỉnh Hà Nam đang có hành vi cất giữ trái phép 01 (một) gói được gói ngoài bằng giấy bạc màu trắng, bên trong được gói bằng tờ giấy lịch, bên trong cùng chứa chất bột màu trắng dạng cục do An đang cầm trong lòng bàn tay trái giao nộp cho lực lượng Công an và thành khẩn khai nhận đó là gói Heroine của An, An vừa đi mua về cất giữ để sử dụng cho bản thân.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ời hạn điều tra từ ngày 24/10/2023 đến 24/01/2024.</w:t>
            </w:r>
          </w:p>
          <w:p>
            <w:pPr>
              <w:pStyle w:val="Normal"/>
              <w:tabs>
                <w:tab w:val="clear" w:pos="720"/>
                <w:tab w:val="right" w:pos="0" w:leader="none"/>
                <w:tab w:val="left" w:pos="9356" w:leader="dot"/>
              </w:tabs>
              <w:spacing w:lineRule="auto" w:line="240" w:before="0" w:after="0"/>
              <w:jc w:val="both"/>
              <w:rPr/>
            </w:pPr>
            <w:r>
              <w:rPr>
                <w:rFonts w:eastAsia="Times New Roman" w:cs="Times New Roman" w:ascii="Times New Roman" w:hAnsi="Times New Roman"/>
                <w:sz w:val="26"/>
                <w:szCs w:val="26"/>
                <w:lang w:eastAsia="vi-VN"/>
              </w:rPr>
              <w:t xml:space="preserve">- Thời hạn tạm giam từ ngày </w:t>
            </w:r>
            <w:r>
              <w:rPr>
                <w:rFonts w:cs="Times New Roman" w:ascii="Times New Roman" w:hAnsi="Times New Roman"/>
                <w:sz w:val="26"/>
                <w:szCs w:val="26"/>
              </w:rPr>
              <w:t>25/10/2023 đến ngày 13/01/2024</w:t>
            </w:r>
            <w:r>
              <w:rPr>
                <w:rFonts w:eastAsia="Times New Roman" w:cs="Times New Roman" w:ascii="Times New Roman" w:hAnsi="Times New Roman"/>
                <w:sz w:val="26"/>
                <w:szCs w:val="26"/>
                <w:lang w:eastAsia="vi-VN"/>
              </w:rPr>
              <w:t>.</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ã làm xong các việc đang nghiên cứu sắp xếp hồ sơ đánh kết luận điều tra vụ án hình sự.</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Vụ số 7:</w:t>
            </w:r>
            <w:r>
              <w:rPr>
                <w:rFonts w:cs="Times New Roman" w:ascii="Times New Roman" w:hAnsi="Times New Roman"/>
                <w:sz w:val="26"/>
                <w:szCs w:val="26"/>
              </w:rPr>
              <w:t xml:space="preserve"> </w:t>
            </w:r>
            <w:r>
              <w:rPr>
                <w:rFonts w:cs="Times New Roman" w:ascii="Times New Roman" w:hAnsi="Times New Roman"/>
                <w:color w:val="000000"/>
                <w:sz w:val="26"/>
                <w:szCs w:val="26"/>
              </w:rPr>
              <w:t>vụ án hình sự “Mua bán trái phép chất ma túy” xảy ra ngày 18/10/2023 tại thôn Đội 4, xã Hưng Công, huyện Bình Lục, tỉnh Hà Nam, bị can Trần Đình Thắng sinh năm 1984</w:t>
            </w:r>
            <w:r>
              <w:rPr>
                <w:rFonts w:eastAsia="Times New Roman" w:cs="Times New Roman" w:ascii="Times New Roman" w:hAnsi="Times New Roman"/>
                <w:sz w:val="26"/>
                <w:szCs w:val="26"/>
                <w:lang w:eastAsia="vi-VN"/>
              </w:rPr>
              <w:t xml:space="preserve"> khởi tố về tội “Mua bán trái phép chất ma tuý” theo khoản 1 Điều 251 Bộ luật Hình sự.</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oảng 16 giờ 30 phút ngày 18/10/2023 tại đoạn đường ĐT496 thuộc thôn Đội 4, xã Hưng Công, huyện Bình Lục, tỉnh Hà Nam. Tổ công tác của Công an huyện Bình Lục phối hợp cùng Công an xã Hưng Công phát hiện bắt quả tang đối tượng Trần Đình Thắng, sinh năm 1984, nơi thường trú: </w:t>
            </w:r>
            <w:r>
              <w:rPr>
                <w:rFonts w:eastAsia="Times New Roman" w:cs="Times New Roman" w:ascii="Times New Roman" w:hAnsi="Times New Roman"/>
                <w:color w:val="000000"/>
                <w:sz w:val="26"/>
                <w:szCs w:val="26"/>
                <w:lang w:eastAsia="vi-VN"/>
              </w:rPr>
              <w:t>Số nhà 1/6/5/148 đường Tô Hiến Thành, phường Mỹ Xá, thành phố Nam Định, tỉnh Nam Định; nơi ở hiện tại: Số nhà 88 đường Đỗ Mạnh Đạo, phường Lộc Hoà, thành phố Nam Định, tỉnh Nam Định</w:t>
            </w:r>
            <w:r>
              <w:rPr>
                <w:rFonts w:eastAsia="Times New Roman" w:cs="Times New Roman" w:ascii="Times New Roman" w:hAnsi="Times New Roman"/>
                <w:color w:val="000000"/>
                <w:sz w:val="26"/>
                <w:szCs w:val="26"/>
              </w:rPr>
              <w:t xml:space="preserve"> đang có hành vi bán trái phép 01 (một) túi ni lông màu trắng miệng túi có kẹp nhựa viền màu đỏ bên trong chứa tinh thể màu trắng, Thắng khai nhận là ma tuý cho người đàn ông không quen biết với giá 500.000 đồng Thắng vừa nhận tiền của người đàn ông đó nhưng chưa kịp đưa túi ma tuý trên thì bị lực lượng Công an bắt quả ta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pPr>
            <w:r>
              <w:rPr>
                <w:rFonts w:eastAsia="Times New Roman" w:cs="Times New Roman" w:ascii="Times New Roman" w:hAnsi="Times New Roman"/>
                <w:sz w:val="26"/>
                <w:szCs w:val="26"/>
                <w:lang w:eastAsia="vi-VN"/>
              </w:rPr>
              <w:t>- Thời hạn điều tra từ ngày 18/</w:t>
            </w:r>
            <w:r>
              <w:rPr>
                <w:rFonts w:eastAsia="Times New Roman" w:cs="Times New Roman" w:ascii="Times New Roman" w:hAnsi="Times New Roman"/>
                <w:sz w:val="26"/>
                <w:szCs w:val="26"/>
                <w:lang w:val="vi-VN" w:eastAsia="vi-VN"/>
              </w:rPr>
              <w:t>10</w:t>
            </w:r>
            <w:r>
              <w:rPr>
                <w:rFonts w:eastAsia="Times New Roman" w:cs="Times New Roman" w:ascii="Times New Roman" w:hAnsi="Times New Roman"/>
                <w:sz w:val="26"/>
                <w:szCs w:val="26"/>
                <w:lang w:eastAsia="vi-VN"/>
              </w:rPr>
              <w:t>/2023 đến 18/</w:t>
            </w:r>
            <w:r>
              <w:rPr>
                <w:rFonts w:eastAsia="Times New Roman" w:cs="Times New Roman" w:ascii="Times New Roman" w:hAnsi="Times New Roman"/>
                <w:sz w:val="26"/>
                <w:szCs w:val="26"/>
                <w:lang w:val="vi-VN" w:eastAsia="vi-VN"/>
              </w:rPr>
              <w:t>01</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2024</w:t>
            </w:r>
            <w:r>
              <w:rPr>
                <w:rFonts w:eastAsia="Times New Roman" w:cs="Times New Roman" w:ascii="Times New Roman" w:hAnsi="Times New Roman"/>
                <w:sz w:val="26"/>
                <w:szCs w:val="26"/>
                <w:lang w:eastAsia="vi-VN"/>
              </w:rPr>
              <w:t>.</w:t>
            </w:r>
          </w:p>
          <w:p>
            <w:pPr>
              <w:pStyle w:val="Normal"/>
              <w:tabs>
                <w:tab w:val="clear" w:pos="720"/>
                <w:tab w:val="right" w:pos="0" w:leader="none"/>
                <w:tab w:val="left" w:pos="9356" w:leader="dot"/>
              </w:tabs>
              <w:spacing w:lineRule="auto" w:line="240" w:before="0" w:after="0"/>
              <w:jc w:val="both"/>
              <w:rPr/>
            </w:pPr>
            <w:r>
              <w:rPr>
                <w:rFonts w:eastAsia="Times New Roman" w:cs="Times New Roman" w:ascii="Times New Roman" w:hAnsi="Times New Roman"/>
                <w:sz w:val="26"/>
                <w:szCs w:val="26"/>
                <w:lang w:eastAsia="vi-VN"/>
              </w:rPr>
              <w:t xml:space="preserve">- Thời hạn tạm giam từ </w:t>
            </w:r>
            <w:r>
              <w:rPr>
                <w:rFonts w:cs="Times New Roman" w:ascii="Times New Roman" w:hAnsi="Times New Roman"/>
                <w:sz w:val="26"/>
                <w:szCs w:val="26"/>
              </w:rPr>
              <w:t xml:space="preserve">ngày </w:t>
            </w:r>
            <w:r>
              <w:rPr>
                <w:rFonts w:cs="Times New Roman" w:ascii="Times New Roman" w:hAnsi="Times New Roman"/>
                <w:sz w:val="26"/>
                <w:szCs w:val="26"/>
                <w:lang w:val="vi-VN"/>
              </w:rPr>
              <w:t>27/10/</w:t>
            </w:r>
            <w:r>
              <w:rPr>
                <w:rFonts w:cs="Times New Roman" w:ascii="Times New Roman" w:hAnsi="Times New Roman"/>
                <w:sz w:val="26"/>
                <w:szCs w:val="26"/>
              </w:rPr>
              <w:t>2023 đến ngày 15</w:t>
            </w:r>
            <w:r>
              <w:rPr>
                <w:rFonts w:cs="Times New Roman" w:ascii="Times New Roman" w:hAnsi="Times New Roman"/>
                <w:sz w:val="26"/>
                <w:szCs w:val="26"/>
                <w:lang w:val="vi-VN"/>
              </w:rPr>
              <w:t>/01/</w:t>
            </w:r>
            <w:r>
              <w:rPr>
                <w:rFonts w:cs="Times New Roman" w:ascii="Times New Roman" w:hAnsi="Times New Roman"/>
                <w:sz w:val="26"/>
                <w:szCs w:val="26"/>
              </w:rPr>
              <w:t>2024</w:t>
            </w:r>
            <w:r>
              <w:rPr>
                <w:rFonts w:eastAsia="Times New Roman" w:cs="Times New Roman" w:ascii="Times New Roman" w:hAnsi="Times New Roman"/>
                <w:sz w:val="26"/>
                <w:szCs w:val="26"/>
                <w:lang w:eastAsia="vi-VN"/>
              </w:rPr>
              <w:t>.</w:t>
            </w:r>
          </w:p>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ã làm xong các việc đang nghiên cứu sắp xếp hồ sơ đánh kết luận điều tra vụ án hình sự.</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Vụ số 8:</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vụ án hình sự “Mua bán trái phép chất ma túy” xảy ra ngày 20/10/2023 tại </w:t>
            </w:r>
            <w:r>
              <w:rPr>
                <w:rFonts w:cs="Times New Roman" w:ascii="Times New Roman" w:hAnsi="Times New Roman"/>
                <w:sz w:val="26"/>
                <w:szCs w:val="26"/>
              </w:rPr>
              <w:t>đoạn đường ĐT499 thuộc thôn Thiên Doãn, xã Tràng An, huyện Bình Lục, tỉnh Hà Nam</w:t>
            </w:r>
            <w:r>
              <w:rPr>
                <w:rFonts w:cs="Times New Roman" w:ascii="Times New Roman" w:hAnsi="Times New Roman"/>
                <w:color w:val="000000"/>
                <w:sz w:val="26"/>
                <w:szCs w:val="26"/>
              </w:rPr>
              <w:t xml:space="preserve">, bị can </w:t>
            </w:r>
            <w:r>
              <w:rPr>
                <w:rFonts w:cs="Times New Roman" w:ascii="Times New Roman" w:hAnsi="Times New Roman"/>
                <w:sz w:val="26"/>
                <w:szCs w:val="26"/>
              </w:rPr>
              <w:t xml:space="preserve">Nguyễn Trọng Thanh, sinh năm 1999 </w:t>
            </w:r>
            <w:r>
              <w:rPr>
                <w:rFonts w:eastAsia="Times New Roman" w:cs="Times New Roman" w:ascii="Times New Roman" w:hAnsi="Times New Roman"/>
                <w:sz w:val="26"/>
                <w:szCs w:val="26"/>
                <w:lang w:eastAsia="vi-VN"/>
              </w:rPr>
              <w:t>khởi tố về tội “Mua bán trái phép chất ma tuý” theo khoản 1 Điều 251 Bộ luật Hình sự.</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6"/>
                <w:szCs w:val="26"/>
              </w:rPr>
            </w:pPr>
            <w:r>
              <w:rPr>
                <w:rFonts w:cs="Times New Roman" w:ascii="Times New Roman" w:hAnsi="Times New Roman"/>
                <w:sz w:val="26"/>
                <w:szCs w:val="26"/>
              </w:rPr>
              <w:t>Khoảng 14 giờ 50 phút ngày 20/10/2023 tại đoạn đường ĐT499 thuộc thôn Thiên Doãn, xã Tràng An, huyện Bình Lục, tỉnh Hà Nam. Tổ công tác của Công an huyện Bình Lục phối hợp cùng Công an xã Tràng An phát hiện bắt quả tang đối tượng Nguyễn Trọng Thanh, sinh năm 1999, nơi thường trú thôn Hoàng Mai Yên, xã Liêm Phong, huyện Thanh Liêm, tỉnh Hà Nam đang có hành vi bán trái phép 01 (một) gói giấy được gói ngoài bằng giấy bạc màu trắng bên trong chứa 09 (chín) viên nén màu hồng không rõ hình dạng, Thanh khai nhận là ma tuý dạng ngựa cho người thanh niên không quen biết với giá 800.000 đồng nhưng vừa nhận tiền của người thanh niên đó nhưng chưa kịp đưa 01 (một) gói ma tuý dạng ngựa trên thì bị lực lượng Công an bắt quả ta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ời hạn điều tra từ ngày 27/10/2023 đến ngày 27/01/20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ời tạm giam 02 tháng 21 ngày, kể từ ngày 29/10/2023 đến ngày 17/01/2024 đối với Nguyễn Trọng Thanh. </w:t>
            </w:r>
          </w:p>
          <w:p>
            <w:pPr>
              <w:pStyle w:val="Normal"/>
              <w:tabs>
                <w:tab w:val="clear" w:pos="720"/>
                <w:tab w:val="right" w:pos="0" w:leader="none"/>
                <w:tab w:val="left" w:pos="9356"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ong vụ án ngoài bị can Thanh ra còn có Nguyễn Quang Ba và Hoàng Đạt Trắc là người liên qu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ã triệu tập ghi lời khai và khai thác dữ liệu điện thoại của Nguyễn Quang B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ục triệu tập Hoàng Đạt Trắc để làm rõ nội dung liên quan đến vụ án (nếu không xác định được củng cố tài liệu ra Quyết định truy tìm; trường hợp triệu tập được đối tượng thì sẽ có kế hoạch đấu tranh cụ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ửi Công văn tra cứu thông tin, lịch sử giao dịch tài khoản ngân hàng của Nguyễn Trọng T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ục hỏi cung bị can đấu tranh với Nguyễn Trọng Thanh để thu thập tài liệu thông tin liên quan đến việc giao ma tuý cho Trắ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ục triệu tập ghi lời khai của Nguyễn Quang 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Vụ số 9:</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vi-VN"/>
              </w:rPr>
              <w:t>Vụ “Tàng trữ trái phép chất ma tuý” xảy ra ngày 23/10/2023 tại thôn Đội 3, xã Ngọc Lũ, huyện Bình Lục, tỉnh Hà Nam. Bị can Trần Đắc Yên (tên gọi khác Trần Đắc Định), sinh năm 1984 khởi tố về tội “Tàng trữ trái phép chất ma tuý” theo khoản 2, Điều 249, Bộ luật Hình sự</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Khoảng 10 giờ 00 phút ngày 23/10/2023, tại đoạn đường bê tông thuộc thôn Đội 3, xã Ngọc Lũ, huyện Bình Lục, tỉnh Hà Nam. Tổ công tác Công an huyện Bình Lục phối hợp cùng Công an xã Ngọc Lũ, huyện Bình Lục, tỉnh Hà Nam phát hiện bắt quả tang Trần Đắc Yên (tên gọi khác Trần Đắc Định), sinh năm 1984, nơi thường trú thôn Đội 3, xã Ngọc Lũ, huyện Bình, tỉnh Hà Nam có hành vi cất giữ trái phép 02 (hai) gói đều được gói ngoài bằng giấy có in chữ màu đen, bên trong mỗi gói đều chứa chất bột màu trắng dạng cục do Yên cầm trong lòng bàn tay trái giao nộp cho lực lượng Công an và thành khẩn khai nhận đó là 02 (hai) gói Heroine của Yên vừa đi mua về cất giữ để sử dụng cho bản thâ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ời hạn điều tra từ ngày 31/10/2023 đến 31/02/2024.</w:t>
            </w:r>
          </w:p>
          <w:p>
            <w:pPr>
              <w:pStyle w:val="Normal"/>
              <w:tabs>
                <w:tab w:val="clear" w:pos="720"/>
                <w:tab w:val="right" w:pos="0" w:leader="none"/>
                <w:tab w:val="left" w:pos="9356" w:leader="dot"/>
              </w:tabs>
              <w:spacing w:lineRule="auto" w:line="240" w:before="0" w:after="0"/>
              <w:jc w:val="both"/>
              <w:rPr/>
            </w:pPr>
            <w:r>
              <w:rPr>
                <w:rFonts w:eastAsia="Times New Roman" w:cs="Times New Roman" w:ascii="Times New Roman" w:hAnsi="Times New Roman"/>
                <w:sz w:val="26"/>
                <w:szCs w:val="26"/>
                <w:lang w:eastAsia="vi-VN"/>
              </w:rPr>
              <w:t xml:space="preserve">- Thời hạn tạm giam từ ngày </w:t>
            </w:r>
            <w:r>
              <w:rPr>
                <w:rFonts w:cs="Times New Roman" w:ascii="Times New Roman" w:hAnsi="Times New Roman"/>
                <w:sz w:val="26"/>
                <w:szCs w:val="26"/>
              </w:rPr>
              <w:t>01/11/2023 đến ngày 19/02/2024</w:t>
            </w:r>
            <w:r>
              <w:rPr>
                <w:rFonts w:eastAsia="Times New Roman" w:cs="Times New Roman" w:ascii="Times New Roman" w:hAnsi="Times New Roman"/>
                <w:sz w:val="26"/>
                <w:szCs w:val="26"/>
                <w:lang w:eastAsia="vi-VN"/>
              </w:rPr>
              <w:t>.</w:t>
            </w:r>
          </w:p>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ã làm xong các việc đang nghiên cứu sắp xếp hồ sơ đánh kết luận điều tra vụ án hình sự.</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Vụ số 10:</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vi-VN"/>
              </w:rPr>
              <w:t>Vụ “Mua bán trái phép chất ma tuý” xảy ra ngày 23/10/2023 tại thôn An Tiến, xã An Ninh, huyện Bình Lục, tỉnh Hà Nam. Bị can Trần Quang Đức, sinh năm 1978 khởi tố về tội “Mua bán trái phép chất ma tuý” theo khoản 1, Điều 251, Bộ luật Hình sự.</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ảng 11 giờ 20 phút ngày 23/10/2023 tại khu vực đường Máng Điện Biên thuộc thôn An Tiến, xã An Ninh, huyện Bình Lục, tỉnh Hà Nam tổ công tác Công an huyện Bình Lục phối hợp cùng Công an xã An Ninh, huyện Bình Lục, tỉnh Hà Nam phát hiện bắt quả tang Trần Quang Đức, sinh năm 1978, nơi thường trú thuộc thôn An Tiến, xã An Ninh, huyện Bình Lục, tỉnh Hà Nam đang có hành vi bán trái phép chất ma túy cho một người đàn ông không quen biết, Đức vừa nhận số tiền 200.000 đồng của người đàn ông đó nhưng chưa kịp giao ma túy thì bị lực lượng Công an phát hiện bắt quả tang. Ngay sau đó Đức đã tự giác lấy trong túi quần phía trước bên trái Đức đang mặc ra 01 (một) túi nilong màu trắng có buộc dây chun màu vàng bên trong có chứa 30 (ba mươi) gói đều được gói ngoài bằng giấy có in chữ màu đen, bên trong mỗi gói đều chứa chất bột màu trắng dạng cục giao nộp cho lực lượng Công an, Đức khai nhận đó là 30 (ba mươi) gói Heroine Đức vừa mua với giá 3.000.000 đồng về để bán kiếm lời. Sau đó lực lượng Công an đã đưa Đức cùng toàn bộ tang vật về trụ sở Ủy ban nhân dân xã An Ninh để lập biê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ời hạn điều tra từ ngày 31/10/2023 đến 31/01/2024.</w:t>
            </w:r>
          </w:p>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ời hạn tạm giam từ ngày 01/11/2023 đến ngày 20/01/2024.</w:t>
            </w:r>
          </w:p>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ang đợi Giấy ra trại của Trần Quang Đức từ V06 chuyển về.</w:t>
            </w:r>
          </w:p>
          <w:p>
            <w:pPr>
              <w:pStyle w:val="Normal"/>
              <w:tabs>
                <w:tab w:val="clear" w:pos="720"/>
                <w:tab w:val="right" w:pos="0" w:leader="none"/>
                <w:tab w:val="left" w:pos="9356" w:leader="dot"/>
              </w:tabs>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ưa làm việc với những người có liên quan.</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1:00Z</dcterms:created>
  <dc:creator>Admin</dc:creator>
  <dc:description/>
  <cp:keywords/>
  <dc:language>en-US</dc:language>
  <cp:lastModifiedBy>Admin</cp:lastModifiedBy>
  <cp:lastPrinted>2023-11-21T08:53:00Z</cp:lastPrinted>
  <dcterms:modified xsi:type="dcterms:W3CDTF">2023-11-21T03:33:00Z</dcterms:modified>
  <cp:revision>6</cp:revision>
  <dc:subject/>
  <dc:title/>
</cp:coreProperties>
</file>